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LL OF YOU THAT WANT TO SET UP TRANSCAN TO START WORKING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Put TRANSCAN.EXE in your \WC3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 Initialize TranScan by just typing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 In your \WC30 directory change or create your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has just on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a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is important quote from the Wildcat 3.0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ote that for proper operation WILDCAT! expe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to be returned after the virus scan t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ANFILE.BAT.  Manipulations may be made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, but the filename must be un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add -CARJ, -CZIP, or -C&lt;anything&gt;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r you will be violating this Wildcat rule and it does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up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 In your daily maintenance batch file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an -F -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| ^^|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+ or your choice of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process filelist TRANSCAN.LST which i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just scan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 If you would like an ARJ or ZIP comment added to your file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 to your AUTOEXEC.BAT file and run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ZIPCOMNT = c:\util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|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full path and filename for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 If you want to compress GIF files using GIFLite then put GIF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rectory that is in your PATH and add -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an -F -G -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| ^| ^^|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+ or your choice of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+ run GIFLite on all GIF file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process filelist TRANSCAN.LST which 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just scan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QUICK SETUP!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TRANS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